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 DO JUIZADO ESPECIAL CÍVEL DA COMARCA DE 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tabs>
          <w:tab w:val="clear" w:pos="708"/>
          <w:tab w:val="left" w:pos="3969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sz w:val="24"/>
        </w:rPr>
        <w:t>devidamente qualificada nos autos do processo em epígrafe, vem pela presente por sua advogada infra assinada, respeitosamente requerer o que segue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O ilustre magistrado, julgou improcedente os embargos à execução, com a publicação da sentença em 15/02/2006.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Considerando-se o lapso temporal entre a publicação da referida sentença denegatória dos embargos à execução e a presente data, em respeito a princípio da celeridade e economia processual, face a existência de   penhora online no valor principal do crédito, requer a V. Exª seja expedido </w:t>
      </w:r>
      <w:r>
        <w:rPr>
          <w:rFonts w:cs="Courier New" w:ascii="Courier New" w:hAnsi="Courier New"/>
          <w:b/>
          <w:sz w:val="32"/>
          <w:u w:val="single"/>
        </w:rPr>
        <w:t>ALVARÁ</w:t>
      </w:r>
      <w:r>
        <w:rPr>
          <w:rFonts w:cs="Courier New" w:ascii="Courier New" w:hAnsi="Courier New"/>
          <w:sz w:val="32"/>
          <w:u w:val="single"/>
        </w:rPr>
        <w:t>,</w:t>
      </w:r>
      <w:r>
        <w:rPr>
          <w:rFonts w:cs="Courier New" w:ascii="Courier New" w:hAnsi="Courier New"/>
          <w:sz w:val="24"/>
        </w:rPr>
        <w:t xml:space="preserve"> para levantamento do valor de R$ 9.850,00 ( Nove mil, oitocentos e cinqüenta reais)que encontra-se penhorado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Por oportuno requer que o Alvará seja expedido em nome da patrona da autora, pelos poderes conferidos na procuração em apensa aos autos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 xml:space="preserve">Com vistas ao prosseguimento da execução, apresenta em apenso a planilha atualizada do débito, requerendo </w:t>
      </w:r>
      <w:r>
        <w:rPr>
          <w:rFonts w:cs="Courier New" w:ascii="Courier New" w:hAnsi="Courier New"/>
          <w:b/>
          <w:sz w:val="24"/>
          <w:u w:val="single"/>
        </w:rPr>
        <w:t>a expedição de mandado de penhora no valor de R$ 985,00 (novecentos e oitenta e cinco reais)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. Termos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ede Deferiment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3:00Z</dcterms:created>
  <dc:creator>Lourdete</dc:creator>
  <dc:description/>
  <cp:keywords/>
  <dc:language>en-US</dc:language>
  <cp:lastModifiedBy>Cliente</cp:lastModifiedBy>
  <cp:lastPrinted>2006-03-03T12:42:00Z</cp:lastPrinted>
  <dcterms:modified xsi:type="dcterms:W3CDTF">2008-09-17T17:19:00Z</dcterms:modified>
  <cp:revision>7</cp:revision>
  <dc:subject/>
  <dc:title>EXMO</dc:title>
</cp:coreProperties>
</file>